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 xml:space="preserve">EL CONGRESO DEL ESTADO LIBRE Y SOBERANO DE YUCATÁN, CONFORME A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eastAsia="es-MX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  <w:t>ACUERD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  <w:t xml:space="preserve">ARTÍCULO ÚNICO.- </w:t>
      </w:r>
      <w:r>
        <w:rPr>
          <w:rFonts w:cs="Arial" w:ascii="Arial" w:hAnsi="Arial"/>
          <w:color w:val="000000"/>
          <w:lang w:eastAsia="es-MX"/>
        </w:rPr>
        <w:t xml:space="preserve">Las comisiones permanentes de Vigilancia de la Cuenta Pública, Transparencia y Anticorrupción; Presupuesto, Patrimonio Estatal y Municipal; Desarrollo Económico y Fomento al Empleo; Desarrollo Agropecuario; Educación, Ciencia y Tecnología; Desarrollo Urbano, Vivienda e Infraestructura; y la de Cultura Física y Deporte; así como las comisiones especiales de Pesca y la de Desarrollo Humano e Inclusión de los Grupos en Situación de Vulnerabilidad, </w:t>
      </w:r>
      <w:r>
        <w:rPr>
          <w:rFonts w:eastAsia="Batang;바탕" w:cs="Arial" w:ascii="Arial" w:hAnsi="Arial"/>
          <w:lang w:val="es-MX"/>
        </w:rPr>
        <w:t>de la LXII Legislatura del H. Congreso del Estado de Yucatán que se enlistan, quedarán integradas de la siguiente forma:</w:t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0" w:hanging="432"/>
        <w:jc w:val="center"/>
        <w:outlineLvl w:val="1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  <w:t>COMISIONES PERMANENT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s-MX"/>
        </w:rPr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5377"/>
      </w:tblGrid>
      <w:tr>
        <w:trPr/>
        <w:tc>
          <w:tcPr>
            <w:tcW w:w="7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GILANCIA DE LA CUENTA PÚBLICA Y TRANSPARENCIA Y ANTICORRUPCIÓN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IDENTE: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P. MARIO ALEJANDRO CUEVAS MEN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CEPRESIDENTE: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P. WARNEL MAY ESCOBAR 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RETARIA: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ROSA ADRIANA DÍAZ LIZAM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RETARIA: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YUSIRA CAB UCAN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CAL: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FELIPE CERVERA HERNÁNDEZ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CAL: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MIGUEL ESTEBAN RODRÍGUEZ BAQUEIRO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CAL: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MARÍA DE LOS MILAGROS ROMERO BASTARRACHE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CAL: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MIRTHEA DEL ROSARIO ARJONA MARTÍN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CAL:</w:t>
            </w:r>
          </w:p>
        </w:tc>
        <w:tc>
          <w:tcPr>
            <w:tcW w:w="5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MARÍA TERESA MOISÉS ESCALANT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5265"/>
      </w:tblGrid>
      <w:tr>
        <w:trPr/>
        <w:tc>
          <w:tcPr>
            <w:tcW w:w="7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UPUESTO, PATRIMONIO ESTATAL Y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IDENTE: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P. VÍCTOR MERARI SÁNCHEZ ROCA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CEPRESIDENTA: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YUSIRA CAB UCAN.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RETARIA: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ROSA ADRIANA DÍAZ LIZAMA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RETARIA: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MARIA ELENA CEBALLOS GONZÁLEZ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CAL: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MIRTHEA DEL ROSARIO ARJONA MARTÍN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CAL: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WARNEL MAY ESCOBAR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CAL: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MARÍA DE LOS MILAGROS ROMERO BASTARRACHEA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CAL: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LETICIA GABRIELA EUAN MIS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CAL: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MARCOS NICOLÁS RODRÍGUEZ RUZ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5381"/>
      </w:tblGrid>
      <w:tr>
        <w:trPr/>
        <w:tc>
          <w:tcPr>
            <w:tcW w:w="7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ARROLLO ECONÓMICO Y FOMENTO AL EMPLEO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IDENTE: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P. MARCOS NICOLÁS RODRÍGUEZ RUZ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CEPRESIDENTE: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VÍCTOR MERARI SÁNCHEZ ROCA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RETARIO: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MARTÍN ENRIQUE CASTILLO RUZ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RETARIO: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LUIS HERMELINDO LOEZA PACHECO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CAL: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MARIA ELENA CEBALLOS GONZÁLEZ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CAL: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MIGUEL ESTEBAN RODRÍGUEZ BAQUEIRO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CAL: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HARRY GERARDO RODRÍGUEZ BOTELLO FIERR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5422"/>
      </w:tblGrid>
      <w:tr>
        <w:trPr/>
        <w:tc>
          <w:tcPr>
            <w:tcW w:w="7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ARROLLO AGROPECUARIO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IDENTA: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P. YUSIRA CAB UCAN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CEPRESIDENTA: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PAULINA AURORA VIANA GÓMEZ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RETARIO: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HARRY GERARDO RODRÍGUEZ BOTELLO FIERRO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RETARIA: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FÁTIMA DEL ROSARIO PERERA SALAZAR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CAL: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MIGUEL ESTEBAN RODRÍGUEZ BAQUEIRO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CAL: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MIRTHEA DEL ROSARIO ARJONA MARTÍN</w:t>
            </w:r>
          </w:p>
        </w:tc>
      </w:tr>
      <w:tr>
        <w:trPr/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CAL: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SILVIA AMÉRICA LÓPEZ ESCOFFIÉ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5448"/>
      </w:tblGrid>
      <w:tr>
        <w:trPr/>
        <w:tc>
          <w:tcPr>
            <w:tcW w:w="7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CACIÓN, CIENCIA Y TECNOLOGÍA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IDENTE: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P. LUIS MARÍA AGUILAR CASTILLO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CEPRESIDENTA: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MARIA ELENA CEBALLOS GONZÁLEZ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RETARIA: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PAULINA AURORA VIANA GÓMEZ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RETARIA: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YUSIRA CAB UCAN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CAL: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MANUEL ARMANDO DÍAZ SUÁREZ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CAL: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FÁTIMA DEL ROSARIO PERERA SALAZAR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CAL:</w:t>
            </w:r>
          </w:p>
        </w:tc>
        <w:tc>
          <w:tcPr>
            <w:tcW w:w="5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MARÍA DE LOS MILAGROS ROMERO BASTARRACHE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5310"/>
      </w:tblGrid>
      <w:tr>
        <w:trPr/>
        <w:tc>
          <w:tcPr>
            <w:tcW w:w="7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ARROLLO URBANO, VIVIENDA E INFRAESTRUCTURA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IDENTA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P. MARIA ELENA CEBALLOS GONZÁLEZ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CEPRESIDENTA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MARÍA DE LOS MILAGROS ROMERO BASTARRACHEA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RETARIO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MARCOS NICOLÁS RODRÍGUEZ RUZ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RETARIO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MANUEL ARMANDO DÍAZ SUÁREZ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CAL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LUIS HERMELINDO LOEZA PACHECO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CAL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WARNEL MAY ESCOBAR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CAL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VÍCTOR MERARI SÁNCHEZ ROC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5330"/>
      </w:tblGrid>
      <w:tr>
        <w:trPr/>
        <w:tc>
          <w:tcPr>
            <w:tcW w:w="7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LTURA FÍSICA Y DEPO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IDENTE: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P. MIGUEL ESTEBAN RODRÍGUEZ BAQUEIRO</w:t>
            </w:r>
          </w:p>
        </w:tc>
      </w:tr>
      <w:tr>
        <w:trPr>
          <w:trHeight w:val="245" w:hRule="atLeast"/>
        </w:trPr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CEPRESIDENTE: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LUIS ENRIQUE BORJAS ROMERO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RETARIO: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HARRY GERARDO RODRÍGUEZ BOTELLO FIERRO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RETARIA: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LETICIA GABRIELA EUAN MIS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CAL: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YUSIRA CAB UCAN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CAL: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MARIO ALEJANDRO CUEVAS MENA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CAL:</w:t>
            </w:r>
          </w:p>
        </w:tc>
        <w:tc>
          <w:tcPr>
            <w:tcW w:w="5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FÁTIMA DEL ROSARIO PERERA SALAZAR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eastAsia="es-MX"/>
        </w:rPr>
      </w:pPr>
      <w:r>
        <w:rPr>
          <w:rFonts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ind w:left="0" w:hanging="432"/>
        <w:jc w:val="center"/>
        <w:outlineLvl w:val="1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  <w:t xml:space="preserve">COMISIONES ESPECIALES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eastAsia="es-M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s-MX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5215"/>
      </w:tblGrid>
      <w:tr>
        <w:trPr/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43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ISIÓN ESPECIAL DE PESCA 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IDENTE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P. LUIS HERMELINDO LOEZA PACHECO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CEPRESIDENTA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MARIA ELENA CEBALLOS GONZÁLEZ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RETARIA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SILVIA AMÉRICA LÓPEZ ESCOFFIÉ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RETARIO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MIGUEL ESTEBAN RODRÍGUEZ BAQUEIRO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CAL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FELIPE CERVERA HERNÁNDEZ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CAL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MARIO ALEJANDRO CUEVAS MENA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CAL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MARTÍN ENRIQUE CASTILLO RUZ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5215"/>
      </w:tblGrid>
      <w:tr>
        <w:trPr/>
        <w:tc>
          <w:tcPr>
            <w:tcW w:w="7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firstLine="18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ISIÓN ESPECIAL PARA EL DESARROLLO HUMANO E INCLUSIÓN DE GRUPOS EN SITUACIÓN DE VULNERABILIDAD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firstLine="18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IDENTA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P. KATHIA MARÍA BOLIO PINELO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CEPRESIDENTA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MARÍA TERESA MOISÉS ESCALANTE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RETARIA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YUSIRA CAB UCAN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RETARIO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LUIS MARÍA AGUILAR CASTILLO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CAL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FÁTIMA DEL ROSARIO PERERA SALAZAR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CAL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LUIS ENRIQUE BORJAS ROMERO</w:t>
            </w:r>
          </w:p>
        </w:tc>
      </w:tr>
      <w:tr>
        <w:trPr/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OCAL:</w:t>
            </w:r>
          </w:p>
        </w:tc>
        <w:tc>
          <w:tcPr>
            <w:tcW w:w="5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. MANUEL ARMANDO DÍAZ SUÁREZ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es-MX"/>
        </w:rPr>
      </w:pPr>
      <w:r>
        <w:rPr>
          <w:rFonts w:cs="Arial" w:ascii="Arial" w:hAnsi="Arial"/>
          <w:color w:val="000000"/>
          <w:sz w:val="20"/>
          <w:szCs w:val="20"/>
          <w:lang w:eastAsia="es-M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  <w:t>TRANSITORIOS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ab/>
      </w:r>
      <w:r>
        <w:rPr>
          <w:rFonts w:cs="Arial" w:ascii="Arial" w:hAnsi="Arial"/>
          <w:b/>
          <w:bCs/>
          <w:color w:val="000000"/>
          <w:lang w:eastAsia="es-MX"/>
        </w:rPr>
        <w:t xml:space="preserve">ARTÍCULO PRIMERO.- </w:t>
      </w:r>
      <w:r>
        <w:rPr>
          <w:rFonts w:cs="Arial" w:ascii="Arial" w:hAnsi="Arial"/>
          <w:color w:val="000000"/>
          <w:lang w:eastAsia="es-MX"/>
        </w:rPr>
        <w:t>Este Acuerdo entrará en vigor el día de su aprobación por el Pleno del H. Congreso del Est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  <w:t xml:space="preserve">ARTÍCULO SEGUNDO.-  </w:t>
      </w:r>
      <w:r>
        <w:rPr>
          <w:rFonts w:cs="Arial" w:ascii="Arial" w:hAnsi="Arial"/>
          <w:color w:val="000000"/>
          <w:lang w:eastAsia="es-MX"/>
        </w:rPr>
        <w:t>Los diputados que integran las comisiones permanentes, durarán en su cargo todo el período Constitucional de la Sexagésima Segunda Legislatura del H. Congreso del Estad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  <w:lang w:eastAsia="es-MX"/>
        </w:rPr>
      </w:pPr>
      <w:r>
        <w:rPr>
          <w:rFonts w:cs="Arial" w:ascii="Arial" w:hAnsi="Arial"/>
          <w:bCs/>
          <w:color w:val="000000"/>
          <w:lang w:eastAsia="es-MX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b/>
          <w:color w:val="000000"/>
          <w:lang w:eastAsia="es-MX"/>
        </w:rPr>
        <w:t xml:space="preserve">ARTÍCULO TERCERO.- </w:t>
      </w:r>
      <w:r>
        <w:rPr>
          <w:rFonts w:cs="Arial" w:ascii="Arial" w:hAnsi="Arial"/>
          <w:bCs/>
          <w:color w:val="000000"/>
          <w:lang w:eastAsia="es-MX"/>
        </w:rPr>
        <w:t>Publíquese</w:t>
      </w:r>
      <w:r>
        <w:rPr>
          <w:rFonts w:cs="Arial" w:ascii="Arial" w:hAnsi="Arial"/>
          <w:b/>
          <w:bCs/>
          <w:color w:val="000000"/>
          <w:lang w:eastAsia="es-MX"/>
        </w:rPr>
        <w:t xml:space="preserve"> </w:t>
      </w:r>
      <w:r>
        <w:rPr>
          <w:rFonts w:cs="Arial" w:ascii="Arial" w:hAnsi="Arial"/>
          <w:bCs/>
          <w:color w:val="000000"/>
          <w:lang w:eastAsia="es-MX"/>
        </w:rPr>
        <w:t xml:space="preserve">este Acuerdo en el </w:t>
      </w:r>
      <w:r>
        <w:rPr>
          <w:rFonts w:cs="Arial" w:ascii="Arial" w:hAnsi="Arial"/>
          <w:color w:val="000000"/>
          <w:lang w:eastAsia="es-MX"/>
        </w:rPr>
        <w:t>Diario Oficial del Gobierno del Estado de Yucatán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shd w:fill="FFFFFF" w:val="clear"/>
        <w:ind w:right="51"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DO EN LA SEDE DEL RECINTO DEL PODER LEGISLATIVO EN LA CIUDAD DE MÉRIDA, YUCATÁN, ESTADOS UNIDOS MEXICANOS A LOS DOCE DÍAS DEL MES DE MAYO DEL AÑO DOS MIL VEINTIUNO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aps/>
          <w:sz w:val="21"/>
          <w:szCs w:val="21"/>
        </w:rPr>
      </w:pPr>
      <w:r>
        <w:rPr>
          <w:rFonts w:cs="Arial" w:ascii="Arial" w:hAnsi="Arial"/>
          <w:b/>
          <w:bCs/>
          <w:caps/>
          <w:sz w:val="21"/>
          <w:szCs w:val="21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ESIDENTE: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IP. LUIS ENRIQUE BORJAS ROMERO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4834"/>
      </w:tblGrid>
      <w:tr>
        <w:trPr/>
        <w:tc>
          <w:tcPr>
            <w:tcW w:w="5036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ÁTIMA DEL ROSARIO PERERA SALAZAR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: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PAULINA AURORA VIANA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GÓMEZ.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835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4025</wp:posOffset>
              </wp:positionH>
              <wp:positionV relativeFrom="paragraph">
                <wp:posOffset>635</wp:posOffset>
              </wp:positionV>
              <wp:extent cx="1623695" cy="1697990"/>
              <wp:effectExtent l="0" t="0" r="0" b="0"/>
              <wp:wrapNone/>
              <wp:docPr id="1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23600" cy="1698120"/>
                        <a:chOff x="0" y="0"/>
                        <a:chExt cx="1623600" cy="1698120"/>
                      </a:xfrm>
                    </wpg:grpSpPr>
                    <wps:wsp>
                      <wps:cNvSpPr txBox="1"/>
                      <wps:spPr>
                        <a:xfrm>
                          <a:off x="0" y="1170360"/>
                          <a:ext cx="162360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XII LEGISLATURA DEL 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rFonts w:ascii="Helvetica" w:hAnsi="Helvetica" w:eastAsia="Times New Roman" w:cs="Helvetica"/>
                                <w:color w:val="auto"/>
                                <w:lang w:val="es-ES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6" descr="escudo-nacional-mexicano-logo-vecto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4920" y="0"/>
                          <a:ext cx="1371600" cy="138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-35.75pt;margin-top:0pt;width:127.85pt;height:133.7pt" coordorigin="-715,0" coordsize="2557,26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15;top:1843;width:2556;height:830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XII LEGISLATURA DEL ESTAD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rFonts w:ascii="Helvetica" w:hAnsi="Helvetica" w:eastAsia="Times New Roman" w:cs="Helvetica"/>
                          <w:color w:val="auto"/>
                          <w:lang w:val="es-ES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518;top:0;width:2159;height:2188;mso-wrap-style:none;v-text-anchor:middle;mso-position-vertical:top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40790</wp:posOffset>
              </wp:positionH>
              <wp:positionV relativeFrom="paragraph">
                <wp:posOffset>52070</wp:posOffset>
              </wp:positionV>
              <wp:extent cx="4552950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552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tabs>
                              <w:tab w:val="clear" w:pos="708"/>
                              <w:tab w:val="left" w:pos="0" w:leader="none"/>
                            </w:tabs>
                            <w:suppressAutoHyphens w:val="true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2"/>
                              <w:szCs w:val="22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i/>
                              <w:sz w:val="22"/>
                              <w:szCs w:val="22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43.5pt;mso-wrap-distance-left:9.05pt;mso-wrap-distance-right:9.05pt;mso-wrap-distance-top:0pt;mso-wrap-distance-bottom:0pt;margin-top:4.1pt;mso-position-vertical-relative:text;margin-left:97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GOBIERNO DEL ESTADO DE YUCATÁN</w:t>
                    </w:r>
                  </w:p>
                  <w:p>
                    <w:pPr>
                      <w:pStyle w:val="Heading5"/>
                      <w:tabs>
                        <w:tab w:val="clear" w:pos="708"/>
                        <w:tab w:val="left" w:pos="0" w:leader="none"/>
                      </w:tabs>
                      <w:suppressAutoHyphens w:val="true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2"/>
                        <w:szCs w:val="22"/>
                      </w:rPr>
                      <w:t>PODER LEGISLA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“</w:t>
                    </w:r>
                    <w:r>
                      <w:rPr>
                        <w:i/>
                        <w:sz w:val="22"/>
                        <w:szCs w:val="22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  <w:rPr>
        <w:color w:val="000000"/>
      </w:r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  <w:rPr>
        <w:color w:val="000000"/>
      </w:r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  <w:rPr>
        <w:color w:val="000000"/>
      </w:r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  <w:rPr>
        <w:color w:val="000000"/>
      </w:r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50:00Z</dcterms:created>
  <dc:creator>erika.peralta</dc:creator>
  <dc:description/>
  <cp:keywords/>
  <dc:language>en-US</dc:language>
  <cp:lastModifiedBy>Lesly Pantoja</cp:lastModifiedBy>
  <cp:lastPrinted>2021-05-24T14:14:00Z</cp:lastPrinted>
  <dcterms:modified xsi:type="dcterms:W3CDTF">2021-05-24T19:18:00Z</dcterms:modified>
  <cp:revision>8</cp:revision>
  <dc:subject/>
  <dc:title>DIP</dc:title>
</cp:coreProperties>
</file>